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ẫu 2A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ỘNG HÒA XÃ HỘI CHỦ NGHĨA VIỆT NAM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b/>
          <w:bCs/>
          <w:sz w:val="26"/>
          <w:szCs w:val="26"/>
        </w:rPr>
        <w:t>Độc lập - Tự do - Hạnh phúc</w:t>
        <w:br/>
        <w:t>--------------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Ngày         tháng          năm 20...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ẢN KHAI CÁ NHÂN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ề nghị hưởng chế độ một lần theo Quyết định số 290/2005/QĐ-TTg ngày 08/11/2005 của Thủ tướng Chính phủ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(Đối tượng hưởng chế độ B, C, K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và tên:…………………………Bí danh:………………..Nam, nữ…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uộc đối tượng nguyên là (QN, CAND, CNVC):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y, tháng, năm sinh:……………………………………………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định danh cá nhân (CCCD/Căn cước)…………………………………….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>Quê quán:…………………………………………………………………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ơi thường trú:…………………………………………………………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ơn vị, cơ quan công tác hiện nay (đối với người đang công tác):………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ang nghỉ hưu, MSLĐ, TNLĐ hoặc làm công việc gì ở đâu:……………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ấp bậc, chức vụ, đơn vị trước khi nghỉ:…………………………………………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hập ngũ (tuyển dụng vào CNVC hoặc thoát ly đối với cán bộ dân chính đảng); ngày…….tháng……năm…………., đơn vị (c, d, e, f):………………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ái ngũ (nếu có) ngày……..tháng………năm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y, tháng, năm đi chiến trường B, C, K:……………………………………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ơn vị trước khi đi chiến trường B, C, K: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ấp bậc, chức vụ trước khi đi chiến trường B,C, K:………………………………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gày, tháng, năm </w:t>
      </w:r>
      <w:r>
        <w:rPr>
          <w:rFonts w:cs="Times New Roman" w:ascii="Times New Roman" w:hAnsi="Times New Roman"/>
          <w:i/>
          <w:iCs/>
          <w:sz w:val="26"/>
          <w:szCs w:val="26"/>
        </w:rPr>
        <w:t>được đề bạt, bổ nhiệm cấp bậc, chức vụ hưởng lương: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ong thời gian ở chiến trường đã ra miền Bắc: đi học, công tác (số lần, thời gian):………..;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ức lương (hoặc sinh hoạt phí) khi ở miền Bắc:……………………………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, tên bố:…………………..sinh:……………mất:………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, tên mẹ:……………………………..sinh:……………..mất: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hề nghiệp, nơi thường trú của bố, mẹ trước 30/4/1975: ………………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, tên vợ (hoặc chồng):…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ợ chồng kết hôn năm:……………………………………………………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hề nghiệp, nơi thường trú của vợ (chồng) trước 30/4/1975: …………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, tên các con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- ………………………..sinh: 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- ………………………..sinh: ……………………………………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ác giấy tờ liên quan đến tham gia kháng chiến chống Mỹ còn lưu giữ:……………….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ẢNG KÊ THỜI GIAN CÔNG TÁC, CHIẾN ĐẤU Ở CHIẾN TRƯỜNG B, C, K KỂ TỪ NGÀY ĐƯỢC HƯỞNG LƯƠNG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2"/>
        <w:gridCol w:w="1408"/>
        <w:gridCol w:w="1378"/>
        <w:gridCol w:w="2306"/>
        <w:gridCol w:w="2966"/>
      </w:tblGrid>
      <w:tr>
        <w:trPr/>
        <w:tc>
          <w:tcPr>
            <w:tcW w:w="13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ừ tháng, năm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ến tháng, năm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ấp bậc, Chức vụ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ơn vị (c, d, e, f)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ịa bàn hoạt động</w:t>
            </w:r>
          </w:p>
        </w:tc>
      </w:tr>
      <w:tr>
        <w:trPr/>
        <w:tc>
          <w:tcPr>
            <w:tcW w:w="13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thời gian được tính hưởng chế độ một lần:…………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năm………..tháng…………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hai tại………………………………………………………………………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ôi xin cam đoan lời khai trên đây là đúng, nếu sai tôi hoàn toàn chịu trách nhiệm trước pháp luật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ác nhậ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ủa Ủy ban nhân dân xã (phường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 tên và đóng dấu)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ười khai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, tên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2:20:00Z</dcterms:created>
  <dc:creator>PC</dc:creator>
  <dc:description/>
  <cp:keywords/>
  <dc:language>en-US</dc:language>
  <cp:lastModifiedBy>PC</cp:lastModifiedBy>
  <dcterms:modified xsi:type="dcterms:W3CDTF">2024-12-04T02:20:00Z</dcterms:modified>
  <cp:revision>1</cp:revision>
  <dc:subject/>
  <dc:title/>
</cp:coreProperties>
</file>